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 «Газимуро-Завод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апреля 2013 года                                                                                        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. Газимурский Зав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реализации годового плана социально-экономического развития муниципального района «Газимуро-Заводский район»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4 ч. 10 ст. 35 Федерального закона № 131-ФЗ от 06.10.2003 года «Об общих принципах организации местного самоуправления в Российской Федерации», рассмотрев отчет о реализации годового плана социально-экономического развития муниципального района «Газимуро-Заводский район» за 2011год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муниципального района «Газимуро-Заводский район» решил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Отчет о реализации годового плана социально-экономического развития муниципального района «Газимуро-Заводский район» за 2012 год, принять к сведению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Главой муниципального района «Газимуро-Заводский райо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Газимуро-Заводский район»                                                           Р.В.Ларионов</w:t>
      </w:r>
      <w:r>
        <w:br w:type="page"/>
      </w:r>
    </w:p>
    <w:p>
      <w:pPr>
        <w:pStyle w:val="Normal"/>
        <w:tabs>
          <w:tab w:val="clear" w:pos="708"/>
          <w:tab w:val="left" w:pos="5093" w:leader="underscor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ешению 5 сессии 5 созыва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муниципального района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азимуро-Заводский район»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апреля 2013. № 44</w:t>
      </w:r>
    </w:p>
    <w:p>
      <w:pPr>
        <w:pStyle w:val="Normal"/>
        <w:tabs>
          <w:tab w:val="clear" w:pos="708"/>
          <w:tab w:val="left" w:pos="5093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годового плана социально-экономического развития муниципального района «Газимуро-Заводский район»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дового плана социально-экономического развития муниципального района «Газимуро-Заводский район» в 2012 году содержи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ия основных показателей социально-экономического развития района в 2012 год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ия муниципальных программ за 2012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го развития муниципального района «Газимуро-Заводский район» за 2012 год в целом отражают устойчивое развитие района. Оценочные показатели 2012 года в основном достигнуты.</w:t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9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годового плана социально-экономического развития муниципального района – непрерывное  повышение уровня и качества жизни  населения  на  основе устойчивого экономического и социального развития  муниципального района «Газимуро-Заводский район».</w:t>
      </w:r>
    </w:p>
    <w:p>
      <w:pPr>
        <w:pStyle w:val="Normal"/>
        <w:tabs>
          <w:tab w:val="clear" w:pos="708"/>
          <w:tab w:val="left" w:pos="61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615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улучшения качества жизни населения (развития учреждений культуры, образования, здравоохранения, жилищно-коммунального хозяйства, физкультуры и спорта, улучшение демографической и экологической ситуации);</w:t>
      </w:r>
    </w:p>
    <w:p>
      <w:pPr>
        <w:pStyle w:val="Normal"/>
        <w:widowControl w:val="false"/>
        <w:tabs>
          <w:tab w:val="clear" w:pos="708"/>
          <w:tab w:val="left" w:pos="6158" w:leader="underscor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лагоприятного инвестиционного климата и принятие мер по повышению инвестиционной привлекательности и приоритетных отраслей экономики;</w:t>
      </w:r>
    </w:p>
    <w:p>
      <w:pPr>
        <w:pStyle w:val="Normal"/>
        <w:widowControl w:val="false"/>
        <w:tabs>
          <w:tab w:val="clear" w:pos="708"/>
          <w:tab w:val="left" w:pos="6158" w:leader="underscor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реализации национальных проектов на территории района</w:t>
      </w:r>
    </w:p>
    <w:p>
      <w:pPr>
        <w:pStyle w:val="Normal"/>
        <w:widowControl w:val="false"/>
        <w:tabs>
          <w:tab w:val="clear" w:pos="708"/>
          <w:tab w:val="left" w:pos="6158" w:leader="underscor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развитие малого предпринимательства, содействие развитию инфраструктуры поддержки малого бизнеса.</w:t>
      </w:r>
    </w:p>
    <w:p>
      <w:pPr>
        <w:pStyle w:val="Normal"/>
        <w:tabs>
          <w:tab w:val="clear" w:pos="708"/>
          <w:tab w:val="left" w:pos="6158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58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циальная политика:</w:t>
      </w:r>
    </w:p>
    <w:p>
      <w:pPr>
        <w:pStyle w:val="Normal"/>
        <w:tabs>
          <w:tab w:val="clear" w:pos="708"/>
          <w:tab w:val="left" w:pos="5093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егодовая численность  постоянного населения в районе по состоянию на 01.01.2013 года составила 9408 человек. За 2012 год число родившихся составило 164, умерших 113человек. По сравнению  с уровнем прошлого года: рождаемость увеличилась на 22 ребёнка, а число умерших уменьшилось на 33 человека. За 2012 год произошла   естественная убыль населения на 51 человека. В целях улучшения демографической ситуации муниципального района принята Комплексная программа улучшения демографической ситуации муниципального района «Газимуро-Заводский район» на 2009-2025 годы, утверждён план мероприятий по улучшению демографической ситуации в Газимуро-Заводском районе на 2011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сеть муниципальных образовательных учреждений стабильна. В районе функционирует 11 общеобразовательных учреждений (6 средних школ, 5 основных школ), 10 дошкольных образовательных учреждений, 1 учреждение дополнительного образования детей (ДЮСШ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лицензию на право ведения образовательной деятельности. В 2011 году школы района прошли государственную аккредитацию без замечаний и получили свидетельство об аккредитации сроком на 10 лет. В районе функционирует 28 спортивных сооружений, в которых трудится 21 физкультурный работ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го в общеобразовательных учреждениях района в 2011-2012 году обучалось 1380 учащихся (в 2010 году 1398, в 2009 году 1416). На конец 2011-2012 года 1368 учащихся. Необходимо отметить, что по данным за последних 3 учебных года количество поступающих на обучение в 1-й класс превышает количество выпускников 11-х классов. Тем не менее, контингент обучающихся продолжает снижаться. Подобное возможно в связи с тем, что только 80-90 % выпускников 9-х классов продолжают обучение в 10-х классах дневных школ, а также по причине естественной миг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 результатов  реализации  образовательной  политики  в  районе  за  последние  годы  позволяет  зафиксировать  ряд  позитивных    базовых  изменений  и  наметить  ключевые  проблемы, которые  должны  стать  предметом  работы  на  ближайшую 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 положительным  изменениям  последнего  времени  можно  отнести  такие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образовательной  сет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 муниципальной  системы  оценки  качества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района  в  реализации  программ  и  проектов: ПНПО, КП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 новой  системы  оплаты  труда  работников  общего  образования, направленной  на  стимулирование  качества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информационной  образовательной 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 общеобразовательных  учреждений  района  в  соответствии  с   нормативными требованиями ФГОС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из средств федерального бюджета были получены кабинеты и оборудование на сумму 3746398,1 рублей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 – МОУ Газимуро-Заводская СОШ, МОУ Широкинская СОШ, МОУ Ушмунская СОШ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литературы – МОУ Газимуро-Заводская СОШ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дистанционного обучения – МОУ Газимуро-Заводская СО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активный комплекс – МОУ Кактолгинская СОШ, МОУ Буруканская ООШ, МОУ Трубачевская ОО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Компьютеров – все общеобразовательные учрежд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делено 1900,0 на капитальный ремонт 3 корпуса Батаканской СОШ. В Ушмунскую СОШ направлены 500,0 на энергосбережение и повышение энергетической эффективности (установлены пластиковые окна), 100,0 на  ремонт электропроводки, которые  направлены в Широкинскую школу, 160,0 на повышение квалификации педагогических работников, 718,0 на приобретение учебников для начальной школы (ФГОС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нца 2012 года планируется поступление оборудования на сумму 9506,1. Наш район получит кабинеты химии, физики, биологии, начальных классов, географии. Кроме кабинетов мы получим спортивное оборудование, оборудование для осуществления медицинской деятельности, а также автобус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Из средств муниципального бюджета</w:t>
      </w:r>
      <w:r>
        <w:rPr>
          <w:sz w:val="28"/>
          <w:szCs w:val="28"/>
        </w:rPr>
        <w:t xml:space="preserve"> для улучшения школьной инфраструктуры ежегодно выделяются значительные средства для проведения капитального и текущего ремонта, приобретения мебели, обору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8 месяцев текущего года выделено:</w:t>
      </w:r>
    </w:p>
    <w:p>
      <w:pPr>
        <w:pStyle w:val="Style16"/>
        <w:numPr>
          <w:ilvl w:val="1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разовательных учреждений - 7606758 рублей  из них 2399,7 на капитальный ремонт одного из зданий Газ-Заводского детского сада.</w:t>
      </w:r>
    </w:p>
    <w:p>
      <w:pPr>
        <w:pStyle w:val="Style16"/>
        <w:numPr>
          <w:ilvl w:val="1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зала в Батаканской школе – 6544,0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мебели на сумму – 2081840 рублей из них:</w:t>
      </w:r>
    </w:p>
    <w:p>
      <w:pPr>
        <w:pStyle w:val="Style16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школ – 668750 рублей</w:t>
      </w:r>
    </w:p>
    <w:p>
      <w:pPr>
        <w:pStyle w:val="Style16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ских садов - 1413090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для строящегося Батаканского спортивного зала – 63050 рублей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литы – 235260 рублей (3 школы, 2 детских сада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ни безопасности  для 3 автобусов и 1 микроавтобуса  – 61950 рублей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и – 47200 рублей  (1 школа, 2 детских сада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центры  в детские  сады – 120000 рублей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ушек в детские сады 250000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летний период при подготовке к образовательных учреждений к новому учебному году кроме косметического ремонта  проведены следующие работ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овые котлы (Газ-Заводский детский сад, Газимуро-Заводская СОШ, Трубачевская ООШ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теплые туалеты в Тайнинской ООШ, Трубачевской ООШ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утепление теплотрассы в Ушмунской СОШ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 новый насос в Широкинской СОШ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а система отопления в 2 х кабинетах Широкинсколй СОШ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тельной Тайнинской ООШ подключен Тайнинский детский сад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стена в Тайнинской школ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функционируют 10 учреждений,                                    дошкольного      образования, услугами системы дошкольного образования в районе охвачено 59 % - 523 ребенка (из 1037 в возрасте от 2 месяцев до 7 лет). В 2011 году охват составлял -57%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детей дошкольным образованием объясняется тем, что в маленьких селах таких как  Бура, Курюмдюкан, Кунгара, Газ-Кавыкучи, Догье,  Будюмкан, Луговское, Закаменная нет дошкольных образовательных учреждений. На 1 августа 2012г. очередность составляет 114 заявлений, из них 56 заявлений  в ДОУ для детей от 0 до 1,5 лет. Таким образом, 1|2 часть неустроенных в детские сады составляют дети в возрасте до 2-х лет, в том числе большая доля – дети до 1 года, родители которых записываются в детский сад заблаговременно. Охват дошкольным образованием детей предшкольного возраста  составляет -80%. наибольшая очередность в детский сад в районном центре. Для снижения % нуждающихся в ДОУ необходимо  строительство новых корпусов детского сада. Так как зданий, которые можно перепрофилировать под ДОУ в районном центре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запланировано строительство корпуса детского сада на 40 мест, в настоящее время ведётся изготовление проектно-сметной документации,  реконструкция центральной  котельной для детского сада в с. Газимурский Зав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образование строит свою работу на основе программно-целевого подхода в соответствии с принятыми целевыми районными программ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развития системы образования на 2010 - 2013 г.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ая п</w:t>
      </w:r>
      <w:r>
        <w:rPr>
          <w:rFonts w:cs="Times New Roman" w:ascii="Times New Roman" w:hAnsi="Times New Roman"/>
          <w:bCs/>
          <w:sz w:val="28"/>
          <w:szCs w:val="28"/>
        </w:rPr>
        <w:t>рограмма Газимуро-Заводского района «Наша новая школа»  на 2011 – 2013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имеется КБВЛ «Ямкун», 1- центральная больница, 3- участковые больницы, 15- фельдшерско-акушерских пунктов (ФАП). Участковые больницы оснащены необходимым медицинским оборудованием согласно табеля оснащения, что обеспечивает качественное и своевременное оказание медицинской помощи. Обеспеченность койками круглосуточного пребывания составляет 74,4 (Забайкальский край 2011 -98,7). Количество круглосуточных коек составляет 70 (на базе ЦРБ – 52 койки, на базе УБ – 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врачебными кадрами в районе составляет 23,3 на 10 тыс. населения (По Забайкальскому краю 41,3), средними медицинскими работниками достаточная – 114,0 на 10 тыс. населения (по Забайкальскому краю 100,8). Укомплектованность врачебными кадрами без совместителей составляет 84%, коэффициент совместительств у врачей  1,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штатному расписанию – 158 ставок медицинских работников (в 2011 г. – 158, занято – 151,25 (152,25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и – 21 (2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ий персонал – 93 (9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–2012 г. в рамках программы по привлечению молодых специалистов прибыло 8 врачей,  (акушер – гинеколог, 2 стоматолога, педиатр, психиатр, 2 терапевта, анестезиолог).В УБ с.Батакан прибыл врач терапевт.Все медицинские работники имеют сертификат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рачей, работающих в учреждениях здравоохранения района, 4 имеют первую квалификационную категорию, 1 – высш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ые специалисты, прибывшие в район в 2011-2012 г. годах обеспечены достойным жиль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рнизация здравоохранения в 201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1-2012 году в Российской Федерации действует программа Модернизация здравоохранения  и решаются следующие 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– проведение капитальных ремонтов на  сумму 1 млн.руб. (капитальный ремонт здания №1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тизации здравоохранения установка ЛВС  в стационаре  ЦРБ и УБ с.Широкая. Выделенные денежные средства освоены в полном объеме (696436 руб.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о 26 рабочих мест для медицинского персонала, организована электронная запись  на прием, продолжается работа по оснащению дополнительных точек (УБ. с.Широкая) и продолжается обучение медицинского персонала работе в условиях функционирования МИ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2 году в пст. Ново-Широкая открыт типовой ФАП объект  площадь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лностью оснащен необходимым  оборудованием укомплектован медицинским персоналом (фельдшер, акушерка, медсестра). Организована продажа лекарственных средств. Получены все разрешительные документы (лицензии на медицинскую деятельность, фармацевтическую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открытие баклаборатории, закуплено все необходимое оборудование, подготовлены медицинские специалисты. Имеется необходимое жил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теплоснабжения помещений (создание резервного запа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ого оборудования для котельных в ЦРБ, Широкинскую и Батаканскую 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монта системы отопления здания поликли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ранспортного резерва ЦРБ (поддержание санитарного транспорта в надлежащей готов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в условиях одноканального финансирования в 2013 году.</w:t>
      </w:r>
    </w:p>
    <w:p>
      <w:pPr>
        <w:pStyle w:val="Style17"/>
        <w:spacing w:before="0" w:after="0"/>
        <w:ind w:left="15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лась работа культурно–досуговых  учреждений. Повысился интерес населения к работе клубов, возросло его участие в подготовке и проведении различных мероприя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Отделом культуры, спорта и молодёжной политики были проведены следующие основные мероприятия районного масштаба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йонный фестиваль-конкурс «И звон оружия и песни звон любимой»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139 че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йонный конкурс красоты «Мисс Весна – 2012». </w:t>
      </w: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250 че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йонный детский смотр-конкурс «Память героям», </w:t>
      </w: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225 чел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Hei;黑体" w:cs="Times New Roman" w:ascii="Times New Roman" w:hAnsi="Times New Roman"/>
          <w:sz w:val="28"/>
          <w:szCs w:val="28"/>
        </w:rPr>
        <w:t>Мероприятие, посвященное «Укладке золотого звена» и открытию новой линии железной дороги «Нарын–Лугокан». С поздравлением приезжали творческие коллективы из Нерчинского Завода, Борзи, Александровского Завода, а также «Забайкальские узоры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3500 че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5. Молодёжно-спортивный праздник «День молодёжи – 2012»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К мероприятию была подготовлена «Латиноамериканская вечеринка» и проведена праздничная тематическая дискот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Hei;黑体" w:cs="Times New Roman" w:ascii="Times New Roman" w:hAnsi="Times New Roman"/>
          <w:sz w:val="28"/>
          <w:szCs w:val="28"/>
        </w:rPr>
        <w:t>6. Районный конкурс «Мир твоему дом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15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Золотая сотка – 2012» - праздник села и урожая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500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здничная программа «Телеканал учительский», посвящённая Дню учител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230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аздничный концерт, посвящённый Дню пожилых людей. 1 октября РДК пригласил ветеранов, пожилых людей на концертную программу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вокального жанра «Детское творчество» для детей дошкольного возраста состоялся 27 октября на базе Районного Дома культуры и был посвящён празднику Дню дошкольного работник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 мероприятие было вовлечено 220 чел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«Вечер патриотической песни» ко Дню народного ед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цертная программа ко Дню матери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Ёлка Главы Администрации муниципального района «Газимуро-Заводский район. </w:t>
      </w:r>
    </w:p>
    <w:p>
      <w:pPr>
        <w:pStyle w:val="Normal"/>
        <w:spacing w:lineRule="auto" w:line="240" w:before="0" w:after="0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мероприятия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граничника на заставу «Урюпино»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ла в с. Алек-Завод (Участие в праздничном концерте)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ла в с. Новоширокая (Участие в праздничном концерте)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в сёла Бурукан, Батакан, Ушмун, Зерен, Новоширокая, Солонеченское, Газ-Кавыкучи с концертной программой «Просторы родного края».</w:t>
      </w:r>
    </w:p>
    <w:p>
      <w:pPr>
        <w:pStyle w:val="Normal"/>
        <w:spacing w:lineRule="auto" w:line="240" w:before="0" w:after="0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подготовлены и другие мероприятия: «Россия – мы живём тобой», посвящённого 4 годовщине образования Забайкальского края, «Ты культработник», массовый праздник «Проводы зимы», «Детство – время золотое» ко Дню защиты детей, концертные программы, посвящённые Открытию здания мирового суда, Юбилею Краеведческого музея им.Ф.Н.Резанов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апитальные ремонты в МБУК Газимуро – Заводский краеведческий музей им. Ф.Н. Резанова, СДК с. Трубачево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о 3 комплекта компьютерной техники для сельских библиотек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о 12  музыкальных центров, телевизоров для культурно – досуговых учреждений район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и утверждена программа «Организация летних игровых площадок в учреждениях культуры на 2012 год»,   было открыто 22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1 годом численность занимающихся физической культурой и спортом осталась приблизительно на том же уровне. Планируется увеличить численность занимающихся физической культурой и спортом на 2-3% за счет осуществления районной целевой программы «Развитие физической культуры и спорта в Газимуро-Заводском районе». Немаловажным является стремление населения к здоровому образу жизни, активному отдыху средствами физической культуры, развитие горнорудной промышленности, строительство железной дороги Нарын-Лугокан, экономическое развитие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детско-юношеская спортивная школа, которая включает 3 отделения в общеобразовательных школах района. На базе ДЮСШ и его отделений, спортивных сооружений, находящихся на балансе органов местного самоуправления обеспечивается физкультурно-спортивная деятельность по проведению соревнований, оздоровительно массовые мероприятия и тренировочный проце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школе кроме уроков физкультуры дети занимаются в спортивных секциях. При Детско-юношеской спортивной школе работает  5 секций: волейбол, баскетбол, настольный теннис, аэробика, спортивная гимнастика, в зимнее время работает каток для занятий фигурным катанием и хоккеем, который может посещать любой житель се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проведено 35 спортивных мероприятия, в которых приняло участие 2542 человека, из них в районных соревнованиях - 2296 человек, межрайонных-148 человек и краевых соревнованиях-96 челове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спартакиады: «Спартакиада школьников», «Спартакиада допризывной молодёжи», «Сельские игры», «Весёлые стар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хозяйств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производства сельскохозяйственной продукции, из-за неблагоприятных природно-климатических условий в 2012 году  снизился по сравнению с прошлым годом и составил 98 % с объёмом сельскохозяйственной продукции – 220,9 млн. рублей, (по плановым показателям 236,4  млн. руб.) что составило в среднем на душу населения 23,5 тыс. рублей, с учётом произведённой продукции в личных подсобных хозяйствах. В целях поддержки и дальнейшего развития сельского хозяйства в рамках реализации Программы «Поддержка и развитие АПК Газимуро-Заводского района на 2006-2012 годы» в  2011 году  Администрацией района выделено из средств муниципального района на  поддержку сельхозпроизводителей в виде субсидирования на произведённое зерно 117,0 тысяч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е производство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отраслью  развития экономики   района остается горно-рудная промышленнос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 год объём промышленного производства с учётом выпуска продукции малыми предприятиями составил 3865,1 млн. рублей (по плановым показателям 3910,0 млн. руб.)  По сравнению с прошлым годом  рост составил 105,8%. Основную долю в промышленном производстве составила продукция Ново-Широкинского рудника- 2815,1 млн. руб. (73 % в общем объёме промышленного производства). Добычей золота  занимались две артели: ООО «Рос ДВ», ООО «Урюмкан». За 2012 год старательскими артелями добыто 675,1 кг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ой промышленности произошло снижение объёма выпускаемой продукции на 83%. Общий объём производства пищевой продукции составил 7,9 млн. рублей. Данное снижение возникло в связи с проведением ремонтных работ на хлебопекарне ИП «Северинов» и сокращение смен выпекания хлеба у ИП «Нагапетян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ой деятельностью - выпуск газеты и бланочной продукции занимается  МУП Редакция газеты «Вперед». Общий объём продукции составил 2222,1 тыс. руб. В сравнении с уровнем прошлого года  увеличение объёма составило 120%. Увеличился тираж газет – 750 экземпляр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нергетической эффективности в 2010 году разработана муниципальная программа по энергосбережению и повышению энергетической эффективности муниципального района «Газимуро-Заводский район» на 2010-2013 годы, стоимость проекта 22,2 млн. рублей за счёт средств бюджета района и сельских поселений. Экономия средств ежегодно составит 5% энергоресурсов или 1,0 млн.рублей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в 2012 году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электрооборудования на современные энергосберегающие установки (электролам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потребления 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дан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и воды потребителями достигнут не в том объеме в каком ожидалось в результате недофинансирования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жильё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2 года общая площадь жилищного фонда района составила 164 тысячи кв.м., в течение 2012 года введено в эксплуатацию 5 жилых дома, общей площадью 450 кв.м. (планировалось 1800 кв.м.) Индивидуальным застройщикам выделены земельные участки индивидуального жилищного строительства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153 </w:t>
      </w:r>
      <w:r>
        <w:rPr>
          <w:rFonts w:cs="Times New Roman" w:ascii="Times New Roman" w:hAnsi="Times New Roman"/>
          <w:sz w:val="28"/>
          <w:szCs w:val="28"/>
        </w:rPr>
        <w:t>шт., на площади 37,85 га (первичное предоставление и продление срока аренды) и разрешения на строительство 67 кварти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прогнозируется ввести 11 домов, общей площадью 800 кв.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 за 2011 год составила 17,4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е хозяйств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создано и работали два предприятия частной формы собственности, предоставляющие жилищно-коммунальные услуги в сельских поселениях Солонеченское и Газимуро-Заводское.</w:t>
        <w:tab/>
        <w:t>Многоквартирных домов в районе 24. Из  всех   собственников помещений 4,2% выбрали непосредственное управление собственниками помещений в многоквартирном доме, 29,6 % - управление товариществом собственников жилья и 66,6 % - доверили управление управляющей комп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жегодно все котельные по состоянию на 15 ноября отчётного года имеют подписанные паспорта готовности к отопительному сез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о заключено Соглашение между администрацией муниципального района и Министерством территориального развития Забайкальского края согласно которого на модернизацию котельной администрации муниципального района и котельной сельского поселения «Солонеченское» направлено 2625,0 тыс.руб, в т.ч. 2500 тыс.руб – средства Забайкальского края, 125 тыс.руб – средства 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апитальный ремонт (замена котельного оборудования) был проведен  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муро-Заводском детском сад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муро-Заводской школ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и управления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тарифов на ЖКУ на 2013 год составил 8-1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2 году в рамках реализации Соглашений между Министерством территориального развития Забайкальского края и Администрацией муниципального района «Газимуро-Заводский район» о предоставлении субсидий из бюджета края за счет средств дорожного фонда  на территории сельских поселений проведены следующие рабо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оглашения № 08/2012-157 от 29 мая 2012 года о предоставлении в 2012 году субсидии на капитальный ремонт и ремонт автомобильных дорог общего пользования населенных пунктов из дорожного фонда Забайкальского кра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широкинское» денежные средства в размере 400 000 (четыреста тысяч) рублей (374 000 рублей – средства субсидии, 26 000 – средства бюджета муниципального района)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зимуро-Заводское» денежные средства в размере 600 000 (шестьсот тысяч) рублей (561 000 рублей – средства субсидии, 39 0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урука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така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ре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онече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толги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шмун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бачевское» денежные средства в размере 100 000 (сто тысяч) рублей (93 500 рублей – средства субсидии, 6 500 – средства бюджета муниципального райо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Соглашения на предоставление субсидии на капитальный ремонт и ремонт домовых дворовых территорий многоквартирных домов, проездов к дворовым территориям многоквартирных домов населенных пунктов выполнено работ на территории сельского поселения «Солонеченское» на общую сумму 546 006 рублей, в т.ч. средства края – 540 600 рублей, средства муниципального района 5 406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ногоквартирных дом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ира, 34 – 182 00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я, 26 – 182 00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овая, 28 – 182 00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ынок тр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 области развития  рынка труда: создание и сохранение рабочих мест в  перспективных секторах экономики,  содействие занятости населения путем снижения уровня безработицы и смягчения ее социальных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на 01.01.2013 года составила 5487 человек. </w:t>
      </w:r>
      <w:r>
        <w:rPr>
          <w:rFonts w:cs="Times New Roman" w:ascii="Times New Roman" w:hAnsi="Times New Roman"/>
          <w:sz w:val="28"/>
        </w:rPr>
        <w:t>Из них 200 (3,6%) человек – заняты в лесном и сельскохозяйственном производстве, добыча полезных ископаемых – 1185 (21,6%) человек, перерабатывающие производства – 20 (0,4%) человек, оптовая и розничная торговля – 72 (1,3 %) человека, транспорт и связь – 72 (1,3%) человека, государ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правление и социальное обеспечение – 372 (6,8%) человека, образование – 594(10,8%) человека, здравоохранения – 454 (8,3%) человека, предоставление прочих коммунальных услуг – 137 (2,5%) человек, занят индивидуальной предпринимательской деятельностью – 95 (1,7%) челов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679 </w:t>
      </w:r>
      <w:r>
        <w:rPr>
          <w:rFonts w:cs="Times New Roman" w:ascii="Times New Roman" w:hAnsi="Times New Roman"/>
          <w:sz w:val="28"/>
        </w:rPr>
        <w:t>(30,6%) человек занято в личном подсобном хозяй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изнанных безработными, от общей численности граждан, обратившихся за содействием в поиске работы, составляет 49,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У ЦЗН  по Газимуро-Заводскому району  з</w:t>
      </w:r>
      <w:r>
        <w:rPr>
          <w:rFonts w:cs="Times New Roman" w:ascii="Times New Roman" w:hAnsi="Times New Roman"/>
          <w:color w:val="000000"/>
          <w:sz w:val="28"/>
          <w:szCs w:val="28"/>
        </w:rPr>
        <w:t>а отчетный период 2012 года было признано безработными 398 граждан</w:t>
      </w:r>
      <w:r>
        <w:rPr>
          <w:rFonts w:cs="Times New Roman" w:ascii="Times New Roman" w:hAnsi="Times New Roman"/>
          <w:sz w:val="28"/>
          <w:szCs w:val="28"/>
        </w:rPr>
        <w:t xml:space="preserve">, обратившихся за содействием поиске работы за весь период 2012 года составила 798 ч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1 годом, в 2012 годом наблюдается уменьшение числа безработных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гистрируемой безработицы на конец отчетного периода 2,7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совместной работе с предприятиями района, Центром занятости населения было организовано 125 рабочих мест на общественные работы по выполнению разовых работ и сезонных работ, не требующих специального образования. За 2012 год работодателями было подано 542 ваканс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целевой программы «Дополнительные меры снижения напряжённости на рынке труда Забайкальского края в 2011 году» с ГУ ЦЗН по Газимуро-Заводскому району было заключено дополнительное соглашение на долевое участие в этой Программе. В 2012 году на мероприятия по содействию гражданам в поиске подходящей работы, а работодателям в подборе необходимых работников было затрачено 56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«Газимуро-Заводский район» действуют: Программа «Организация общественных работ, трудоустройство выпускников, трудоустройство испытывающих трудности в поиске работы на территории Газимуро-Заводского района в 2012 году», утвержденная решением № 209 Совета муниципального района «Газимуро-Заводский район» от 27 декабря 2011 года и Программа «Организация временного трудоустройства несовершеннолетних граждан в возрасте от 14 до 18 лет на территории Газимуро-Заводского района в 2012 году», утвержденная решением № 210 Совета муниципального района «Газимуро-Заводский район» от 27 декабря 2011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алого и среднего предпринимательст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малого и среднего бизнеса в муниципальном районе действует  9 предприятий, на которых задействовано 211 человек. Предпринимательской  деятельностью занимается 135 индивидуальных предпринимателя. Из общего числа индивидуальных предпринимателей доля занятых в торговле составляет 68,3%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льском хозяйстве, 29%, в производстве  пищевых продуктов (колбаса, хлеб и  хлебобулочные изделия) -2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малых и средних предприятий в 2011 году составил 113,2 млн. рублей, включая оборот розничной торговли. Темп снижения   к прошлому году составил 9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 муниципальной программы по развитию и   поддержке  субъектов малого предпринимательства, передано в аренду субъектам малого предпринимательства посредством проведения 2 конкурсов  движимое и недвижимое имущество, на сумму - 86,1 тыс. рублей ( 64,9 кв.м.). Предано имуще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по договорам безвозмездного пользования 2 единицы движимого на сумму 1914,0 тыс. рублей  и  1 единица недвижимого имущества  общей площадью  - 99,1 кв.м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2 года проведено 4 заседания совета по развитию предпринимательской деятельности при Главе Администрации муниципального района «Газимуро-Заводский район» по вопросам развития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униципальных целевых программ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ованных в 2012 году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летних игровых площадок на базе учреждений культуры Газимуро-Заводского района в 2012 году» </w:t>
      </w:r>
      <w:r>
        <w:rPr>
          <w:rFonts w:cs="Times New Roman" w:ascii="Times New Roman" w:hAnsi="Times New Roman"/>
          <w:sz w:val="28"/>
          <w:szCs w:val="28"/>
        </w:rPr>
        <w:t>- 164600-00 рублей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организации содержательного отдыха оздоровления и занятости детей и подростков в каникулярный период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создание условий для реализации и развития разносторонних интересов детей и подростков в каникулярный период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 сумме 164600-00 руб. – было  проведено на организацию  22 летних площадок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и и развития агропромышленного Комплекса на 2006-2012 годы»</w:t>
      </w:r>
      <w:r>
        <w:rPr>
          <w:rFonts w:cs="Times New Roman" w:ascii="Times New Roman" w:hAnsi="Times New Roman"/>
          <w:sz w:val="28"/>
          <w:szCs w:val="28"/>
        </w:rPr>
        <w:t xml:space="preserve"> - 117000-00 рубл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формирование устойчивого агропромышленного производства, поддержка малых форм хозяйствования, повышение рентабельност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 – увеличение посевных площадей, производство зерна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 сумме 117000-00 было использовано для  выделения субсидии на произведённое зерно сельскохозяйственным производственным кооперативам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О недопущении возникновения особо опасных инфекционных болезней, общих для человека и животных, на территории муниципального района «Газимуро-Заводский район на 2011-2015 годы»</w:t>
      </w:r>
      <w:r>
        <w:rPr>
          <w:rFonts w:cs="Times New Roman" w:ascii="Times New Roman" w:hAnsi="Times New Roman"/>
          <w:sz w:val="28"/>
          <w:szCs w:val="28"/>
        </w:rPr>
        <w:t xml:space="preserve"> - 30000-00 руб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недопущение возникновения инфекционных болезней общих для животных и человек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 – проведение профилактических прививок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 сумме 30000-00 рублей были использованы на приобретение шприцов и аппарата для исследования мяса животных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Организация временного трудоустройства несовершеннолетних граждан в возрасте от 14-18 лет территории муниципального района «Газимуро-Заводский район в 2012 году»</w:t>
      </w:r>
      <w:r>
        <w:rPr>
          <w:rFonts w:cs="Times New Roman" w:ascii="Times New Roman" w:hAnsi="Times New Roman"/>
          <w:sz w:val="28"/>
          <w:szCs w:val="28"/>
        </w:rPr>
        <w:t xml:space="preserve"> – 58615-52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– приобретение трудовых навыков несовершеннолетними гражданами в возрасте от 14-18 ле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 – создание условий для материальной поддержки несовершеннолетних граждан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данной программы – было использовано на создание условий для материальной поддержки несовершеннолетним – выплата заработной платы на сумму- 58615-52 рубл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Организация общественных работ, трудоустройство выпускников, трудоустройство испытывающих трудности в поиске работы на территории муниципального района «Газимуро-Заводский район в 2012 году»</w:t>
      </w:r>
      <w:r>
        <w:rPr>
          <w:rFonts w:cs="Times New Roman" w:ascii="Times New Roman" w:hAnsi="Times New Roman"/>
          <w:sz w:val="28"/>
          <w:szCs w:val="28"/>
        </w:rPr>
        <w:t xml:space="preserve">  – 57866-33 рубл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– обеспечение эффективности занятости населения и дальнейшей стабилизации уровня безработиц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 – создание условий для поддержки доходов граждан ищущих работу и безработных граждан в период поиска работы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й программы – было использовано на создание условий для материальной поддержки безработных граждан – выплата заработной платы на сумму - 57866-33 рублей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системы культуры на 2011-2020 годы»</w:t>
      </w:r>
      <w:r>
        <w:rPr>
          <w:rFonts w:cs="Times New Roman" w:ascii="Times New Roman" w:hAnsi="Times New Roman"/>
          <w:sz w:val="28"/>
          <w:szCs w:val="28"/>
        </w:rPr>
        <w:t xml:space="preserve"> - 6178156-00 рублей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беспечение долее высокого культурного уровня населения организация полноценного, разнообразного и содержательного досуга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– развитие материально – технической базы, модернизация, техническое оснащение учреждений культуры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ыло использовано финансовых средств в сумме 6178156-00 рублей. Было приобретено - музыкальное оборудование, компьютерная техника, проведены текущие ремонты зданий, капитальный ремонт здания дома культуры в с. Трубачево,  капитальный ремонт музея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«Организация летнего отдыха, оздоровления, занятости детей и подростков муниципального района «Газимуро-Заводский район» на 2010-2013 годы» - </w:t>
      </w:r>
      <w:r>
        <w:rPr>
          <w:rFonts w:cs="Times New Roman" w:ascii="Times New Roman" w:hAnsi="Times New Roman"/>
          <w:sz w:val="28"/>
          <w:szCs w:val="28"/>
        </w:rPr>
        <w:t>1058400-00 рублей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беспечения функционирования и развития системы отдыха, оздоровления, творческого досуга, занятости детей и подростков района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– создание условий для эффективного развития система учреждений детского отдыха и оздоровления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й программы было направлено на содержание лагерей дневного пребывания детей на базе общеобразовательных и дошкольных учреждений, учреждений дополнительного образования – в сумме 1058400-00 рублей. 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«Благоустройство территорий муниципального района «Газимуро-Заводский район» на 2011-2015 год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рамках данной программы освоено (район) – 4 126 414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льские поселения) – 3 197 103,0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 Выполнение комплексного благоустройства территорий сельских поселений муниципального района «Газимуро-Заводский район» с целью создания наилучших социально-бытовых условий проживания населения и формирования благоприятного  социального микроклимата, содержание и ремонт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монт внутрипоселковых дорог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   хоккейных площадок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етских площадок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ухостойных, больных и аварийных деревьев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ремонт уличного освещения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садке и уходу за зелеными насаждениями, обрезке деревьев и кустарников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еплой остановки в селе Газимурский Завод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и с. Газимурский Завод к мемориалу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данных мероприятий 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 (ремонт внутрипоселковых дорог, очистка и  озеленение территорий)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вышение транспортно-эксплуатационного состояния внутрипоселковых дорог 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елах района культурно-досуговой и воспитательной среды для молодежи за счет  создания детских, спортивн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 «Модернизация объектов коммунальной инфраструктуры» 2012-2015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рамках данной программы освоено – 4 005 135,00 руб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средства края- 2 500 00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МБ – 1 505 135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, создание нормативного запаса твердого топлива Газимуро-Заводского района. Для достижения этих целей необходимо решить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объектами коммуналь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изельной установки для СП «Солонеченс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отельн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го запаса тверд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дан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и функционирования объектов социаль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затрат на производство тепловой энергии за счет установки современного энергосберегающе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 по энергосбережению и повышению энергетической эффективности муниципального района «Газимуро-Заводский район» на 2010-2013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рамках данной программы освоено – 170 000,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дельных величин потребления топливно-энергетических ресурсов и воды в бюджетных учреждениях муниципального района без снижения уровня комфортности потребителей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латежей потребителей топливно-энергетических ресурсов и воды за счет повышения эффективности использования ресурсов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финансовой нагрузки на бюджет района за счет сокращения платежей за топливно-энергетические ресурсы, в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электрооборудования на современные энергосберегающие установки (электроламп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потребления 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дан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и воды потребителями достигнут не в том объеме в каком ожидалось в результате недофинансирова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7:00Z</dcterms:created>
  <dc:creator>User</dc:creator>
  <dc:description/>
  <cp:keywords/>
  <dc:language>en-US</dc:language>
  <cp:lastModifiedBy>Катя</cp:lastModifiedBy>
  <dcterms:modified xsi:type="dcterms:W3CDTF">2013-05-07T07:10:00Z</dcterms:modified>
  <cp:revision>6</cp:revision>
  <dc:subject/>
  <dc:title/>
</cp:coreProperties>
</file>