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докладу о достигнутых значениях показателей по муниципальному району «Газимуро-Заводский район» для оценки эффективности деятельности органов местного самоуправления за 2011 год и их планируемых значениях на 3-х лет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ротяжённость автомобильных дорог общего пользования местного значения составляет 208,4 км, из них с твёрдым покрытием 192,3 км. Грунтовые дороги имеются только в сельском поселении «Трубачевское»-16,1 км. За 2011 год произведен текущий ремонт 20,6  км дорог местного значения с твёрдым покрытием. На прогнозируемый период планируется осуществить текущий  ремонт дорог в сельских поселениях «Газимуро-Заводское», «Новоширокинское», «Батаканское», Трубачевское. В сельском поселении  «Газимуро-Заводское» в центре села Газимурский Завод планируется осуществить благоустройство дороги с прилагающейся к ней асфальтированными  стоянками для парковки автомобилей и водоотводным кан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ассажирские перевозки по маршруту с. Закаменное - с. Батакан -с.Бурукан - с. Ушмун - с. Газимурский Завод осуществляются  автобусом ПАЗ-3204 находящимся в собственности   сельского поселения «Батаканское». Перевозка пассажиров из сёл, находящихся на территории сельских поселений «Кактолгинское» и «Зеренское» организована один раз в неделю  транспортом  Администраций данны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алого и среднего предпринимательства: </w:t>
      </w:r>
    </w:p>
    <w:p>
      <w:pPr>
        <w:pStyle w:val="Normal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</w:rPr>
        <w:tab/>
        <w:t>В сфере малого и среднего бизнеса в муниципальном районе действует  11предприятий, на которых задействовано 211 человек. Предпринимательской  деятельностью занимается 137 индивидуальных предпринимателей. Из общего числа индивидуальных предпринимателей доля занятых в торговле составляет 60,9%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сельском хозяйстве, 34,5%, в производстве  пищевых продуктов(колбаса, хлеб и  хлебобулочные изделия)-2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малых и средних предприятий в 2011 году составил 427,5 млн. рублей, включая оборот розничной торговли. Темп роста  к прошлому году составил 116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реализации муниципальной целевой программы «Развитие и поддержка малого предпринимательства в муниципальном районе «Газимуро-Заводский район на 2009-2012 годы» из сформированного перечня  муниципального имущества, предназначенного для передачи  в аренду, владение и пользование  предпринимателям, которые занимаются  социально-значимыми видами работ и услуг за 2011 год предано нежилых помещений в аренду 309 кв.м, на сумму – 218,0 тысяч рублей,  и 50,0 кв.м. – безвозмездное пользование. Передано в аренду движимого имущества -  1 ед. (пилорама), на сумму 20000-0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дминистрации муниципального района создан Центр поддержки предпринимательства (ЦПП). Организована работа по поддержке граждан, которые хотели бы заняться собственным делом, в форме бизнес-консультаций, оказании помощи в составлении бизнес-планов. Проведено 50 консультаций с безработными гражданами и начинающими предпринимателями в центре поддержки предпринимателей. На заседаниях рабочей группы по рассмотрению бизнес-проектов рассмотрено 18 проектов и принято 16 решений на оказание  финансовой поддержки малым предпринимателям. Подали документы на предоставление грантов для поддержки субъектов малого предпринимательства и прошли обучения в бизнес-центре основам предпринимательской деятельности 6 человек. Четыре предпринимателя получили гранты на организацию и развитие собственного дела: в размере 200,0 тыс. рублей на организацию центра бытовых услуг- ателье «Галант»; 150,0 тысяч рублей- фотоателье «Наталья»; 200,0 тысяч рублей на организацию выпечки хлебобулочных изделий; 150,0 тысяч рублей на организацию торгово-закупочной деятельности сельскохозяйственной продукции.  </w:t>
      </w:r>
      <w:r>
        <w:rPr>
          <w:color w:val="000000"/>
          <w:sz w:val="28"/>
          <w:szCs w:val="28"/>
        </w:rPr>
        <w:t>С начала 2011 года проведено 11 заседаний совета по развитию предпринимательской деятельности при Главе Администрации муниципального района «Газимуро-Заводский район» по вопросам развития мало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учшение инвестиционной привлекательност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инвестиционных проектов по освоению юго-востока Забайкальского края выделены земельные участки: для промышленных целей 331,87 га, в том числе в рамках строительства новой железной дороги Нарын-Лугокан – 61,6 га и строительства Быстринского ГОКа на площади 114 га.  Для индивидуального жилищного строительства выделено 29,1 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еспечено выполнение работ по межеванию и постановке на государственный кадастровый учёт земельных участков в количестве 144 участка.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едприятиями, определяющими развитие горнорудной промышленности, остаются: ОАО «Новоширокинский рудник», ООО «Востокгеология». В октябре 2011 года ООО «Востокгеология» - приступила к строительству подъездных путей к Быстринскому Г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инвестиций в 2011 году составил 3219,2 млн.рублей, из них инвестиции на расширение производства ОАО «Ново-Широкинский рудник» -265,7 млн. рублей.  Темп роста объёма инвестиций в сопоставимых ценах в %  к предыдущему году повысился  в 14,4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на территории района инвестиционных проектов: строительство железной дороги Нарын-Лугокан и строительство Быстринского ГОКа позволит улучшить инвестиционную привлекательность муниципального района.  </w:t>
      </w:r>
    </w:p>
    <w:p>
      <w:pPr>
        <w:pStyle w:val="Normal"/>
        <w:tabs>
          <w:tab w:val="clear" w:pos="708"/>
          <w:tab w:val="left" w:pos="736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хозяйств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одства сельскохозяйственной продукции, из-за неблагоприятных природно-климатических условий в 2011году  снизился по сравнению с прошлым годом и составил 101,0 % с объёмом сельскохозяйственной продукции - 219,5 млн. рублей, что составило в среднем на душу населения 23,4 тыс. рублей, с учётом произведённой продукции в личных подсобных хозяйствах. С развитием личного подсобного хозяйства доля данного сектора экономики составит 96,0% от общего объёма производимой сельхозпродукции. Из общей площади сельскохозяйственных угодий используется 75,0%. Финансово-экономическое положение сельскохозяйственных предприятий остаётся сложным. Сельскохозяйственная  техника  изношена на 90%. Не смотря на сложности, сельскохозяйственные предприятия района получают стабильно неплохой урожай,  в 2011 году 2 сельскохозяйственных предприятия  получили прибыл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дальнейшего развития сельского хозяйства в рамках реализации Программы «Поддержка и развитие АПК Газимуро-Заводского района на 2006-2012 годы» в  2011 году  Администрацией района выделено из средств муниципального района на  поддержку сельхозпроизводителей в виде субсидирования на произведённое зерно 97,5 тысяч рублей. Так же получены субсидии: на обработку паров в размере 225,7 тыс. рублей, на закупку кормов для содержания маточного поголовья КРС – 196,5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на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дним из индикаторов уровня благосостояния населения является заработная плата работников. Среднемесячная заработная плата на одного работника в целом по муниципальному району за 2011 год составила 21941рубл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пным и средним предприятиям -21437 рублей. Среднемесячная номинальная начисленная заработная плата работников муниципальных учреждений составила 9072,5 рублей, что составляет  42,3 % от данного показателя по крупным и средним предприятия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На отношение среднемесячной номинальной начисленной заработной платы работников муниципальных учреждений к номинальной начисленной заработной платы работников крупных и средних предприятий оказывает влияние  деятельность крупного предприятия ОАО «Новоширокинский рудник», где среднемесячная заработная плата работников в месяц  составляет 29325 рублей. На прогнозируемый период резкого роста заработной платы  в бюджетной сфере не предусматриваетс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енежные доходы на душу населения  в месяц  в 2011 году  по сравнению с прошлым годом выросли и составили  8500 рубл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 доходами ниже  величины прожиточного минимума составляет  3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ий размер пенсии в месяц составляет 7600 рубля (2010 год- 6783 рубл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. Здравоохранение и здоровье насел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района имеется 1- центральная больница, 3- участковые больницы, 15- фельдшерско-акушерских пунктов (ФАП). Участковые больницы оснащены необходимым медицинским оборудованием согласно табеля оснащения, что обеспечивает качественное и своевременное оказание медицинской помощи. С 01 января 2011 года МУЗ «Газимуро-Заводская центральная районная больница» участвует в реализации краевой целевой программы «Модернизация здравоохранения Забайкальского края на 2011-2012 годы» по мероприятиям в части повышения доступности амбулаторной медицинской помощи и в части внедрения стандартов оказания медицинской помощи. В рамках данной программы проведены капитальные ремонты 5 объектов здравоохранения. В 2012 году планируется провести ремонт всех остальных зданий, а так же здание административного корпуса.   На базе больницы трудятся 19 врачей, укомплектованность врачебными кадрами на 10 тысяч населения 81,4,0% и 100%- средним медицинским персоналом. В зоне обслуживания МУЗ ЦРБ находится население района 9380 человек, в том числе: дети 0-17лет -2608, подростки-54, женщины-4980, из них фертильного возраста - 2445. 45 % населения получают медицинскую помощь на Ф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Оснащение медицинских учреждений медицинским оборудованием и обеспеченность санитарным транспортом участковых больниц позволяет повысить охват населения профилактическими осмот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ятся мероприятия по  первичной и вторичной профилактике социально-значимых заболеваний, таких как артериальная гипертензия и её осложнения, ишемическая болезнь сердца, острое нарушение мозгового кровообращения, сахарный диабет, инфекционный гепатит, онкологические заболе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тся дополнительная диспансеризация (ДД) работающего населения  в возрасте от 18 до 55 лет с целью выявления социально-значим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ЛПУ ведётся планомерная работа по улучшению медицинского обслуживания: закупаются необходимые медикаменты, согласно  Программы Госгарантий, а также осуществляется приобретение высокоэффективных медикаментов для оказания экстренной медицинской помощи кардиологическим больным, для более качественного оказания медицинской помощи при инфаркте миокарда, обеспечение высокоэффективными препаратами больных при инсульте. В улучшении качества медицинского обслуживания немаловажную роль сыграло использование в диагностических целях оборудования, поступившего в рамках приоритетного национального проекта в сфере здравоохранения. Обеспечение высокоэффективными препаратами больных на ранних стадиях развития заболевания способствует снижению показателя смертности  до 65 лет. На 01.01.2012г. коечный фонд  составляет 98 коек: из них 76 коек круглосуточного пребывания, 22 койки дневной стационар, показатель обеспеченности койкой  на 10 тыс. населения составляет 77,5%, при Российском показателе –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работают муниципальные целевые программы: «Неотложные меры по борьбе с туберкулёзом», «Программа по противодействию развития пьянства и алкоголизма в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Федерального закона от 29 ноября 2010 года № 313-ФЗ в 2011 году полномочия в системе здравоохранения переданы с  уровня муниципального района на уровень Забайкаль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Дошкольное образова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азимуро-Заводском районе  функционируют 10 учреждений,                                    реализующих основную общеобразовательную программу дошкольного      образования, все они имеют статус юридического лица. </w:t>
      </w:r>
    </w:p>
    <w:p>
      <w:pPr>
        <w:pStyle w:val="Normal"/>
        <w:ind w:left="-142" w:hanging="3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последние годы наблюдается положительная динамика охвата детей в возрасте от 1,5 до 7 лет услугами дошкольного образования 57 %. Всего в ДОУ посещает  372 ребёнк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ab/>
        <w:tab/>
        <w:t>В 2011 году были  открыты группы в Широкинском д/с на 20 мест, в                     Газимуро-Заводском д\с на 40 мест – эти группы  полностью оборудованы твердым и мягким инвентарем, игрушками. За последние годы улучшилось оформление учебных и групповых площадок в детских садах. Все ДОУ обеспечены спортивными комплексами, новой мебелью и сухими бассей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проведение ремонта с установкой котельного оборудования с.Широкая, с. Тайна, в с. Газимурский Завод, ремонт теплотрассы в с. Ушму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 числа дошкольных учреждений на прогнозируемый период не планируется. Снятие напряженности в местах для обеспечения детей в возрасте 3-7 лет планируется за счёт открытия дополнительных групп в действующих дошко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начато устройство детской площадки в с. Газимурский Завод которое будет продолжено в 2012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 xml:space="preserve">. Общее и дополнительное образов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последних лет сеть муниципальных образовательных учреждений стабильна. В районе функционирует 11 общеобразовательных учреждений (6 средних школ, 5 основных школ), 1 учреждение дополнительного образования детей (ДЮСШ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имеют лицензию на право ведения образовательной деятельности. В 2011 году школы района прошли государственную аккредитацию без замечаний и получили свидетельство об аккредитации сроком на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обучающихся в 2011 году составило 1398 учащихся, по сравнению с прошлым годом сократилось на 18 учащихся. Сокращение контингента учащихся произошло в основном за счёт ухудшения демографической ситуации. В последующие годы наблюдается тенденция увеличения детей дошкольного возраста, соответственно увеличение численности школьников, что повлечет за собой увеличение классов-комплектов, увеличение стоимости одного класса, а в целом увеличение расходов на общее обра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новые федеральные государственные стандарты планируется незначительное  увеличение числа работающих в общеобразовательных учреждениях. По статистическим данным в районе  наблюдается старение педагогических  кадров, в связи с этим перед управлением образования стоит главная задача - привлечения молодых специалистов, следовательно произойдёт увеличение показателя: «доля учителей муниципальных общеобразовательных учреждений, имеющих стаж педагогической работы до 5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ыпускники общеобразовательных учреждений муниципального района сдают выпускные экзамены  в форме ЕГЭ. В 2011 году 92,9 % от всех сдающих выпускников набрали достаточное количество баллов. В районе постоянно ведётся работа по повышению качества образования, для учителей предметников проводятся по всем образовательным областям курсы повышения квалификации, разработана система поощрения учителей хорошо подготовивших учеников к сдаче ЕГЭ. Образовательные учреждения района реализуют методики, направленные на формирование законопослушного поведения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реализацией 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зработаны  и утверждены стандарты качества оказания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общедоступного и бесплатного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и бесплатного  нач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и бесплатного 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и бесплатного 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1 году в с. Батакан проведён капитальный ремонт общеобразовательной школы,  на 2012 год запланирован  ремонт второго корпуса Батаканской школы и строительство спортивного зала в с. Батакан и с. Какт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 период 2011 года 883 ребёнка или 63% от всех учащихся занимались в кружках различной направленности: гуманитарные, математические, а так же творческой и естественнонауч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образование строит свою работу на основе программно-целевого подхода в соответствии с принятыми целевыми районными програм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развития системы образования на 2010 - 2013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 целевая программа «Обеспечение комплексной безопасности учреждений системы образования Газимуро-Заводского района на 2010-2012 г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Целевая п</w:t>
      </w:r>
      <w:r>
        <w:rPr>
          <w:bCs/>
          <w:sz w:val="28"/>
          <w:szCs w:val="28"/>
        </w:rPr>
        <w:t>рограмма Газимуро-Заводского района «Наша новая школа»  на 2011 – 2013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. Физическая культура и спор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по сравнению с 2010 годом численность занимающихся физической культурой и спортом увеличилась, в связи с популяризацией и пропагандой массовых видов спорта, увеличения финансирования на спортивные мероприятия, приобретения спортинвентаря. Немаловажным является стремление населения к здоровому образу жизни, активному отдыху средствами физи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школе кроме уроков физкультуры дети занимаются в спортивных секциях. При Детско-юношеской спортивной школе работает  5 секций: волейбол, баскетбол, настольный теннис, аэробика, спортивная гимнастика, в зимнее время работает каток для занятий фигурным катанием и хоккеем, который может посещать любой житель села. В 2011 году проведено 38 спортивных мероприятия, в которых приняло участие 2542 человека, из них в районных соревнованиях - 2296 человек, межрайонных-148 человек и краевых соревнованиях-96 человек, Сибирском федеральном округе 1 чел, и на первенство России – 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спартакиады: «Спартакиада школьников», «Спартакиада допризывной молодёжи», «Сельские игры», «Весёлые старт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</w:rPr>
        <w:t xml:space="preserve">. Жилищное строительство и обеспечение жильё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1 года общая площадь жилищного фонда района составила 163,6 тысяч кв.м., в течение 2011 года введено в эксплуатацию 16 жилых дома, общей площадью 1300 кв.м. Индивидуальным застройщикам выделены земельные участки и разрешения на строительство 38 квартир. В 2012 году прогнозируется ввести 24 квартиры, общей площадью 1800 кв.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 за 2011 год составила 17,39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VII</w:t>
      </w:r>
      <w:r>
        <w:rPr>
          <w:b/>
          <w:sz w:val="28"/>
          <w:szCs w:val="28"/>
        </w:rPr>
        <w:t xml:space="preserve">. Жилищно-коммунальное хозяйств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района создано и работают три предприятия частной формы собственности, предоставляющие жилищно-коммунальные услуги в сельских поселениях Новоширокинское, Солонеченское и Газимуро-Заводское.</w:t>
        <w:tab/>
        <w:t>Многоквартирных домов в районе 24. Из  всех   собственников помещений 4,2% выбрали непосредственное управление собственниками помещений в многоквартирном доме, 29,6 % - управление товариществом собственников жилья и 66,6 % - доверили управление управляюще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жегодно все котельные по состоянию на 15 ноября отчётного года имеют подписанные паспорта готовности к отопительному сез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бираемости платежей за предоставленные жилищно-коммунальные услуги составляет 96,5%. Доля убыточных организаций ЖКХ по сравнению с прошлым годом снизилась и составила 67%. В ходе реализации мероприятий региональной программы по проведению капитальных ремонтов многоквартирных домов в сельском поселении «Солонеченское» проведены работы на сумму 992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ов, предоставляемых предприятиями ЖКХ, все предприятия ЖКХ по состоянию на 31.12.2011 года имеют отрицательный финансовый результат, который составил 566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земельные участки, на которых расположены многоквартирные дома поставлены на кадастровый учё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VIII</w:t>
      </w:r>
      <w:r>
        <w:rPr>
          <w:b/>
          <w:sz w:val="28"/>
          <w:szCs w:val="28"/>
        </w:rPr>
        <w:t>. Организация муниципального у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района за 2011 год составила 334,8 млн. рублей, из них собственные доходы составили 113,3 млн.рублей. Доля налоговых и неналоговых доходов местного бюджета в общем объёме собственных доходов бюджета муниципального района составила 44,7%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Просроченно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и по оплате труда муниципальных бюджетных учреждений нет.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консолидированного бюджета муниципального района за 2011 год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ставил 336,3 млн. рублей. В целях выявления нецелевого и незаконного использования бюджетных средств в 2011 году проведено 9 ревизий и 5 проверок из них 4 тематических и 1 проверка по устранению недостатков по предыдущим ревизиям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по оплате труда муниципальных бюджетных учреждений 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работа культурно–досуговых  учреждений. Повысился интерес населения к работе клубов, возросло его участие в подготовке и проведении различных мероприяти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1 год был объявлен всероссийским годом подростка, соответственно мероприятия проводившиеся в этом году Отделом культуры, и учреждениями культуры района были направлены на данную категорию. Большое внимание уделялось работе по профилактике безнадзорности и правонарушений несовершеннолетних, пропаганде здорового образа жизни, организации досуговой деятельности с молодёжью в сельской местности. С каждым годом растёт число участников среди детей и молодёжи, не остаются без внимания  другие категории населения. Увеличивается общее количество проводимых мероприятий, наибольший процент приходится на долю конкурсных мероприятий и незначительный часть на мероприятия, пропагандирующие образцы мировой и художественной культуры. Крупные районные мероприятия, проведённые отделом культуры: КВН – «Потешный круг», «За женщин всех!» - праздничный концерт к международному женскому Дню. Молодежно – спортивный праздник «День молодежи – 2012». Одним из самых значимых событий стала презентация книги о Газимуро – Заводском районе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Днях Юго – Восточных районов Забайкальского края была подготовлена концертная программа а так же материалы для размещения на стенды «Культура Газимуро – Заводского района», папки с фотографическими материалами, вырезками из статей о культуре района 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программы: «Развитие сферы культуры в Газимуро – Заводском районе на 2011 – 2020 гг.», «Организация летних игровых площадок в учреждениях культуры на 2011 год», было открыто 10 площадок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нок тру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является одной из важнейших сфер эконо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области развития  рынка труда: создание и сохранение рабочих мест в  перспективных секторах экономики,  содействие занятости населения путем снижения уровня безработицы и смягчения ее социаль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экономически активного населения на 01.01.2012 года составила 5466 человек. Из них занято в  экономике  всего 3719  человек или 68,0 % от трудоспособ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ым ГУ ЦЗН  по Газимуро-Заводскому району  численность лиц обратившимся в центр занятости в 2011  году составила 788 человек, из них признано безработными 485 человек. Численность безработных граждан на 01.01.2012г. 141 челов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ровень безработицы – 3,1%. Для координации действий на рынке труда при Главе Администрации муниципального райо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здан Совет по развитию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, кто потерял работу и длительное время не мог найти работу, велась информационно–разъяснительная работа по вопросам организации и ведения собственн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й работе с предприятиями района, Центром занятости населения было организовано 125 рабочих мест на общественные работы по выполнению разовых работ и сезонных работ, не требующих специального образования. В целях снятия социальной напряжённости среди молодёжи, потерявшей работу, прошли профессиональную подготовку и переподготовку 10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 же в рамках реализации мероприятий Краевой целевой программы «Дополнительные меры снижения напряжённости на рынке труда Забайкальского края в 2011 году» с ГУ ЦЗН по Газимуро-Заводскому району было заключено дополнительное соглашение на долевое участие в этой Программе. На реализацию данных мероприятий из бюджета муниципального района были выделены денежные средства  в сумме 45,9 тысяч 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в 2010 году разработана муниципальная программа по энергосбережению и повышению энергетической эффективности муниципального района «Газимуро-Заводский район» на 2010-2013 годы, стоимость проекта 22,2 млн. рублей за счёт средств бюджета района и сельских поселений. Экономия средств ежегодно составит 5% энергоресурсов или 1,0 млн.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чень мероприятий по повышению результативности деятельности органов местного самоуправления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рогое соблюдение установл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Жёсткая экономия расходов путём исключения из состава лишних затрат, не обусловленная крайней необход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явление сокрытых и (или) незарегистрированных в установленном порядке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ведение штатной численности работников бюджетных учреждений в соответствии с нормативами финансирования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крепеление материально-технической базы учреждений образования, здравоохранения,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снащение специализированным оборудованием медицинских кабинетов в образовательных учреждениях и детских са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ация санаторно-курортного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я летнего отдыха и занятост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Строительство спортивных залов в Батаканской СОШ и Кактолгинской О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троительство на территориях сельских поселений хоккей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апитальный ремонт клуба в с. Трубач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апитальный ремонт здания краеведческ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Ремонт фасада здания ФАП и баклаборатории в пст. Новошироки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троительство автобусной  станции в с. Газимурский За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бустройство площади к мемориалу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Капитальный ремонт школы в с. Батакан и детского сада в с. Газимурски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Продолжение реформирования ЖКХ, модернизация объектов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Реализация субсидий на осуществление дорожной деятельности (ремонт дорог местного зна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одействие реализации инвестиционного проекта  по строительству железнодорожной ветки Нарын –Лугокан  до с.Газимурский За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Содействие реализации инвестиционного проекта по строительству Быстринского Г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Участие в реализации Федеральной целевой программы                                  «Социальное развитие села до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Развитие малого предпринимательства, содействие развитию инфраструктуры поддержки малого бизнеса путём реализации муниципальной целевой программы «Развитие и поддержка малого предпринимательства в муниципальном районе  «Газимуро-Заводский район» на 2009-2012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родолжение реформирования ЖКХ (работа с населением по созданию ТСЖ, увеличение числа предприятий ЖКХ частной формы собств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одолжить работу по каждому сельскому поселению по учёту недвижимого имущества  и их собственников, по организации оформления земельных участков и строений в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ализация КИП развития монопрофильного сельского поселения «Новоширокин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8:00Z</dcterms:created>
  <dc:creator>x</dc:creator>
  <dc:description/>
  <cp:keywords/>
  <dc:language>en-US</dc:language>
  <cp:lastModifiedBy>Admin</cp:lastModifiedBy>
  <cp:lastPrinted>2012-04-27T15:38:00Z</cp:lastPrinted>
  <dcterms:modified xsi:type="dcterms:W3CDTF">2012-05-10T06:13:00Z</dcterms:modified>
  <cp:revision>23</cp:revision>
  <dc:subject/>
  <dc:title>ПОЯСНИТЕЛЬНАЯ ЗАПИСКА</dc:title>
</cp:coreProperties>
</file>