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тдела культуры муниципального района «Газимуро - Заводский район»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1221"/>
        <w:gridCol w:w="39"/>
        <w:gridCol w:w="3021"/>
      </w:tblGrid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688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латная программ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утренник для дете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, отдел культуры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Татьян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«Юный издатель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печати. «Литера к литере, строка под строкой..» - урок по истории книгопечатания (7-8 классы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леньком городе Вифлиеме…» - поэтический вечер для 5-11 клас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 игровая программ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дочка, хвост и четыре ноги» - мероприятие посвященное собака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 и гадания «В ночь под рождество» для детей младшего и среднего возрас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тренинг «Это должен знать каждый» для 9 клас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998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сбору информации для написания книги о Газимуро – Заводском район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РДК, МУК ЦРБ, ДБ, МУК Музей. 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РДК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бесный штурм» - урок памяти, посвященный летчице М.М. Расков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ЦРБ 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литературных героев» - игра посвященная международному дню детской книги. Для 5-8 класс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ух сердец одно решенье» - игра, посвященная свадебным обрядам для 9-11 класс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ые природы» - викторина по экологии для 3-6 кла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ей крепка…» - литературно – музыкальная композиция, посвященная дню защитника отечества для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тая к музыке любовь» - библиографический обзор и беседа, посвященная Курцу Ю.Ф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имени твоем» (о героях В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480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нкурсантов для фестиваля «Музыкальный дожди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священный международному женскому дн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Театральная вес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вух поколений «Ради мира на земл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матерью – завидней доли нет» - литературно – музыкальная компози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 нет!» - классный час для старшекласс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 «Капля камень точит» - праздник, посвященный дню во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 - игровая программа для клуба «Звездочк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есо истории» - кто они, наши предки?, для 7-8 кла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ое солнышко» - мероприятие для  5-6 классов, посвященное русским традициям встречи маслениц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 литературно – музыкальная компози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трех поколений – посвященная 65 – летию со Дня победы в 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девочки» конкурсно – игровая программа для 8 клас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40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йонный КВ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атриотическ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, МУК Музей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– печальней нету слова» поэтический веч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ка: вчера, сегодня, завтра – беседа с 9-11 клас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космонавтики и авиации «Самая прекрасная из всех планет!» - игровая программа для 7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ом жги сердца людей» - викторина по творчеству А.С. Пушкина для 7-11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тиц «Вестники радости и весны» - экологический брей - ри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Вербоносица» - посвященная вербному воскресению для 5-6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с воскрес – во истину воскрес» - праздник посвященный великой пасхе   5- 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ковали победу» встреча с тружениками ты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участники 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600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посвященное 65- летию со дня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 на заставу Урюпино с праздничным концертом и дискотекой ко дню погранич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. Книжная выставка и библиографический обзор «Открывая новую веху истор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 «От глиняной таблички к печатной страничке» литературный вечер для библиотекарей. Книжная выставка «Из кожи, глины и бумаг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4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дружная семья» - семейный вечер с играми и конкурсами, посвященный дню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цветут, сердца отогревая….» - экологическая викторина. Посвященная цветам. Для 5-6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вух поколений: «Ради мира на земле» (встреча учеников и ветеран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ЦРБ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Памяти павших будьте достой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табака  «Я ни когда не буду курить!» - викторина о вреде курения для 9-11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ой испепеленные года» - литературно – музыкальная компози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инг «Мир растений и животн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защиты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ое мероприятие ко Дню молодеж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ДК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осмотр конкурсантов для участия в конкурсе «Шаг к звезд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6 июн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ашему дому!» - вечер. Посвященный истории русского быта. Для 7-11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10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говорят одни лишь камни» - вечер памяти для старшеклассников.</w:t>
            </w:r>
          </w:p>
          <w:p>
            <w:pPr>
              <w:pStyle w:val="Normal"/>
              <w:rPr/>
            </w:pPr>
            <w:r>
              <w:rPr/>
              <w:t>Книжная выставка: «О вечно жив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. «Не только в гости ждет тебя природа!» - КВН  по экологии для уч-ся 6-8 классов.</w:t>
            </w:r>
          </w:p>
          <w:p>
            <w:pPr>
              <w:pStyle w:val="Normal"/>
              <w:rPr/>
            </w:pPr>
            <w:r>
              <w:rPr/>
              <w:t>Книжная выставка: «Красный цвет – сигнал тревог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тиками. «Остановись и подумай!» - беседа со старшеклассник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а – символ чистоты и духовности и чистоты» - праздник, посвященный святой троице для 3-5 класс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о, книга, я – друзь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34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, дискотеки в села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кция «Алкоголю и табаку – вой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нингов по намеченному пути дальнейшего развития профилактики наркомании и пропаганды здорового образа жиз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аботников 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, МУК ЦРБ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с. Ямкун (180 л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зей, РДК, МУК ЦРБ, ДБ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За здоровый образ жизн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узей, РДК, МУК ЦРБ, ДБ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 - литературный праздник, посвященный неделе детской книги для 5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снежные ромашки» - экологический праздник для 5-6 классов.</w:t>
            </w:r>
          </w:p>
          <w:p>
            <w:pPr>
              <w:pStyle w:val="Normal"/>
              <w:rPr/>
            </w:pPr>
            <w:r>
              <w:rPr/>
              <w:t>Книжная выставка: «Стоит в саду кудряшка – белая рубаш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РБ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вана Купала».</w:t>
            </w:r>
          </w:p>
          <w:p>
            <w:pPr>
              <w:pStyle w:val="Normal"/>
              <w:rPr/>
            </w:pPr>
            <w:r>
              <w:rPr/>
              <w:t>Книжная выставка: «Свет и сила, вы, Ярило.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49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амодеятельных художников Газимуро – Заводского района (выстав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«Золотая сот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, Управление СХ, Музей, МУК ЦРБ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нда отважных ребят» - викторина по произведениям А.П. Гайд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книгу» - познавательная беседа – акция о библиотеке, о правилах пользования книг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удрого филина» - познавательная игра по типу игры «Кто хочет стать миллионером?» для 5-7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Из истории нашего се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28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циальная звез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Отдел соц. защиты, 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Дети и зак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. ОВД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, словно терем расписной» - литературная композиция для старших классов</w:t>
            </w:r>
          </w:p>
          <w:p>
            <w:pPr>
              <w:pStyle w:val="Normal"/>
              <w:rPr/>
            </w:pPr>
            <w:r>
              <w:rPr/>
              <w:t>Книжная выставка «Пышное природы увяда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оря «В пучине волн» - экологический урок для 7-8 классов</w:t>
            </w:r>
          </w:p>
          <w:p>
            <w:pPr>
              <w:pStyle w:val="Normal"/>
              <w:rPr/>
            </w:pPr>
            <w:r>
              <w:rPr/>
              <w:t>Книжная выставка «Море – огромный ми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амнем стал, но я живу» - урок истории для 6-7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. Посвященная поэтам Забайкалья «Забайкальская муза»</w:t>
            </w:r>
          </w:p>
          <w:p>
            <w:pPr>
              <w:pStyle w:val="Normal"/>
              <w:rPr/>
            </w:pPr>
            <w:r>
              <w:rPr/>
              <w:t>Книжная выставка «Живым о жизни песни скажу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отчаяния к надежде» - тематический час о вреде наркот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576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аботников 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, МУК ЦРБ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жилого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учи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школа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ккомпаниаторов Газимуро – Завод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«Возраст не помеха» - литературно – музыкальная гостиная</w:t>
            </w:r>
          </w:p>
          <w:p>
            <w:pPr>
              <w:pStyle w:val="Normal"/>
              <w:rPr/>
            </w:pPr>
            <w:r>
              <w:rPr/>
              <w:t>Книжная выставка «Вечно молоды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героя» - по типу интеллектуальной игры «Умники и умницы» (по произведениям А.С. Пушкина) для 8-9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листопад» - час поэзии для 7 классов </w:t>
            </w:r>
          </w:p>
          <w:p>
            <w:pPr>
              <w:pStyle w:val="Normal"/>
              <w:rPr/>
            </w:pPr>
            <w:r>
              <w:rPr/>
              <w:t>Книжная выставка «Дни поздней осени бранят обыкновенно, но мне она мила, читатель дорого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ечества» - устный журнал для 5-11 классов</w:t>
            </w:r>
          </w:p>
          <w:p>
            <w:pPr>
              <w:pStyle w:val="Normal"/>
              <w:rPr/>
            </w:pPr>
            <w:r>
              <w:rPr/>
              <w:t>Книжная выставка «Россия степная Россия озерн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 в музее на тему : «Предмет старины глубокой» для 6-7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, Музей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водитель по взрослой жизни» - классный час для 7-11 классов</w:t>
            </w:r>
          </w:p>
          <w:p>
            <w:pPr>
              <w:pStyle w:val="Normal"/>
              <w:rPr/>
            </w:pPr>
            <w:r>
              <w:rPr/>
              <w:t>Книжная выставка «Мы живем с вами друзья между можно и нельз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жди, диктаторы, тираны» - классный час (о политических деятелях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ая привычка» - диспут о вреде наркомании, табакокурения, алкогол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мероприятие ко Дню мате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. РДК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граничная любовь» - вечер для школьников посвященный Дню матери для 9-11 классов</w:t>
            </w:r>
          </w:p>
          <w:p>
            <w:pPr>
              <w:pStyle w:val="Normal"/>
              <w:rPr/>
            </w:pPr>
            <w:r>
              <w:rPr/>
              <w:t>Книжная выставка «Самая прекрасная из женщи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орнитологов» - экологическая игра среди 6-11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знакомство школьников с книгой забайкальского писателя Макарова Б. – «Меж крутых берег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Посвящение в читател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34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 Главы администрации муниципального района «Газимуро – Заводский рай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, МУК Музей, МУК ЦРБ, ДЮСШ, Управление образования</w:t>
            </w:r>
          </w:p>
        </w:tc>
      </w:tr>
      <w:tr>
        <w:trPr>
          <w:trHeight w:val="1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 дека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РДК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нежном царстве, морозном государстве» - предновогодний брей – ринг для 5-8 классов</w:t>
            </w:r>
          </w:p>
          <w:p>
            <w:pPr>
              <w:pStyle w:val="Normal"/>
              <w:rPr/>
            </w:pPr>
            <w:r>
              <w:rPr/>
              <w:t>книжная выставка «Веселых масок карнава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РБ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 «Наркотики и зак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59:00Z</dcterms:created>
  <dc:creator>Елена Васильевна</dc:creator>
  <dc:description/>
  <cp:keywords/>
  <dc:language>en-US</dc:language>
  <cp:lastModifiedBy>Володя</cp:lastModifiedBy>
  <dcterms:modified xsi:type="dcterms:W3CDTF">2010-01-21T13:19:00Z</dcterms:modified>
  <cp:revision>12</cp:revision>
  <dc:subject/>
  <dc:title/>
</cp:coreProperties>
</file>